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ECTEUR DE MOUVEMENT RAD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LUXOMAT</w:t>
      </w:r>
      <w:r>
        <w:rPr>
          <w:rFonts w:cs="Arial" w:ascii="Arial Black" w:hAnsi="Arial Black"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 xml:space="preserve"> HF-MD1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F-MD1  - 94401- IP20 Classe 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ée, valeur crépusculaire et temporisation réglab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ecteur de mouvement de haute fréquence (HF) à 360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détecteurs de mouvement haute fréquence diffusent des ondes sur une </w:t>
        <w:br/>
        <w:t>fréquence de 5,8 GH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git aux mouvements les plus petits, indépendamment de la tempéra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s de réaction extrêmement cou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ée : </w:t>
      </w:r>
      <w:r>
        <w:rPr>
          <w:rFonts w:cs="Arial" w:ascii="Futura-Book" w:hAnsi="Futura-Book"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 xml:space="preserve"> 1 - 8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-Sortie transmetteur : 5,8 GHz, &lt; 10mW, ISM B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nes de détection 360°, resp. 160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tation: 1200 W ○ env. 5 sec. à 15min permanent. ○ 2 à 2000 lu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sion nominale : 230V~  +6% / -1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s : H 42 x L 90 x B 42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 : Montage mural ou plafonn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60669-1 / EN 60669-2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-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5:00Z</dcterms:created>
  <dc:creator>batlle</dc:creator>
  <dc:description/>
  <dc:language>en-US</dc:language>
  <cp:lastModifiedBy> </cp:lastModifiedBy>
  <cp:lastPrinted>2005-06-01T16:34:00Z</cp:lastPrinted>
  <dcterms:modified xsi:type="dcterms:W3CDTF">2008-07-18T10:15:00Z</dcterms:modified>
  <cp:revision>2</cp:revision>
  <dc:subject/>
  <dc:title>DETECTEUR DE PRESENCE</dc:title>
</cp:coreProperties>
</file>